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TRATO DE LOCAÇÃO COMERCIAL COM FIADOR </w:t>
      </w:r>
    </w:p>
    <w:p>
      <w:pPr>
        <w:pStyle w:val="Normal"/>
        <w:jc w:val="both"/>
        <w:rPr/>
      </w:pPr>
      <w:r>
        <w:rPr/>
        <w:t>IDENTIFICAÇÃO DAS PARTES CONTRA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DOR: (Nome do Locador), (Nacionalidade), (Profissão), (Estado Civil), Carteira de Identidade nº (xxx), e C.P.F. nº (xxx), residente e domiciliado na Rua (xxx), nº (xxx), bairro (xxx), Cidade (xxx), Cep (xxx), no Estado (xxx), e sua esposa (Nome), (Nacionalidade), (Profissão), Carteira de Identidade nº (xxx), C.P.F. nº (xxx), ambos capaz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ÁRIA: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ADOR 1: (Nome do Fiador 1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ADOR 2: (Nome do Fiador 2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acima identificadas têm, entre si, justo e acertado o presente Contrato de Locação Comercial com Fiador, que se regerá pelas cláusulas seguintes e pelas condições descrit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JET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O presente, tem como OBJETO, o imóvel de propriedade do LOCADOR, situado na Rua (xxx), bairro (xxx), cidade (xxx), Cep (xxx), no Estado (xxx); sob o Registro nº (xxx) do Cartório de (xxx) Registro de Imóveis, livre de ônus ou quaisquer dí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. O imóvel entregue na data da assinatura deste contrato, pelo LOCADOR à LOCATÁRIA, possui as características contidas no auto de vistoria anexo, o qual as partes aceitam expressamente, acompanhado de fotografias e seus respectivos negativos, apresentando-se em boas condições de higiene, limpeza e conservação, como também todos os seus acess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TILIZAÇÃO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. A presente Locação destina-se restritivamente ao uso do imóvel para fins comerciais/industriais (especificar), restando proibido à LOCATÁRIA, sublocá-lo ou usá-lo de forma diferente do previsto, sob pena de rescis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CONDIÇÕES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4ª.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FEITORIAS E CONSTRU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7ª. Vindo a ser feita benfeitoria, faculta ao LOCADOR aceitá-la ou não, restando à LOCATÁRIA em caso do LOCADOR não aceitá-la, modificar o imóvel da maneira que lhe foi entreg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ª. As benfeitorias, consertos ou reparos farão parte integrante do imóvel, não assistindo à LOCATÁRIA o direito de retenção ou indenização sobre 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IREITO DE PREFERÊNCIA E DAS VISTORIAS ESPORÁD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. A LOCATÁRIA permitirá ao LOCADOR, realizar vistorias no imóvel em dia e hora a serem combinados, podendo este último averiguar o funcionamento de todas as instalações, acessórios e equipamentos de segurança. Se constatando algum vício que possa afetar a estrutura física do imóvel ficará compelido o LOCATÁRIO a realizar o conserto, no prazo de (xxx) dias. Não ocorrendo o conserto, ao LOCADOR ficará facultado rescindir o contrato, sem prejuízo do recebimento dos numerários previstos n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. O LOCADOR, em qualquer tempo, poderá alienar o imóvel, mesmo durante a vigência do contrato de locação e, por via de conseqüência ceder os direitos contidos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1ª. O LOCADOR deverá notificar a LOCATÁRIA para que esta possa exercer seu direito de preferência na aquisição do imóvel, nas mesmas condições que for oferecido a terceiros. 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2ª. Não havendo interesse na aquisição do imóvel pela LOCATÁRIA, deverá permitir que interessados na compra façam visitas em dias e horários a serem combinados entre LOCATÁRIA e LOC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ATOS DE INFORMAÇÃO ENTRE OS CONTRA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3ª. 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EGURO CONTRA INCÊNDIO E OUTRAS PROVID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4ª. Comprometer-se-á a LOCATÁRIA a contratar empresa seguradora idônea, para fazer contrato de seguro contra incêndio e outros danos. Tal contrato deverá ter a vênia do LOCADOR, salientando que o mesmo terá como base, o valor venal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5ª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6ª. Restará compelida a contratar a empresa de seguro dentro de 10 (dez) dias a contar da assinatura do presente contrato. Não o fazendo, restará o presente rescindido de pleno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7ª. Qualquer acidente que porventura venha a ocorrer no imóvel por culpa ou dolo do LOCATÁRIO, obrigará ao pagamento acrescido de todas as despesas por danos causados ao imóvel, devendo restituí-lo no estado cujo encontrou, e que sobretudo, teve conhecimento no auto de vistoria, bem como multa prevista na Cláusula 24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DESPESAS PARA O INÍCIO, EXECUÇÃO E FINALIZAÇÃO D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8ª. Ficará a cargo da LOCATÁRIA a obtenção de todos os pré-requisitos para a efetivação da atividade comercial/industr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O ALUGUEL, DESPESAS E TRIBU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9ª. Como aluguel mensal, a LOCATÁRIA se obrigará a pagar o valor de R$ (xxx) (Valor Expresso), a ser efetuado diretamente ao LOCADOR, e na sua ausência ficará autorizado a recebê-lo, seu procurador (Nome do Procurador e endereço completo), devendo fazê-lo até o quinto dia útil de cada mês subseqüente ao vencido, sob pena de multa, correções e despesas previstas nas Cláusulas 23ª e 24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0ª.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s. Caso a LOCATÁRIA venha a efetuar o pagamento do aluguel através de cheque, restará facultado ao LOCADOR emitir os recibos de pagamento somente após compens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1ª.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a ocorrência d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2ª. Faculta ao LOCADOR ou seu procurador, cobrar da LOCATÁRIA e/ou dos FIADORES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LOCATÁRIA, facultando ao LOCADOR a aplicação do disposto na Cláusula 24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3ª.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à contribuição de melh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A inadimplência da LOCATÁRIA gerará a faculdade do LOCADOR em rescindir de plano o presen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4ª. A LOCATÁRIA, não vindo a efetuar o pagamento do aluguel até a data estipulada na Cláusula 19ª, fica obrigada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5ª. Em caso de atraso no pagamento dos aluguéis ou não compensando o cheque destinado para tal fim, restará em mora a LOCATÁRIA, ficando responsabilizada por todos os pagamentos previstos neste atraso, sem prejuízo do pagamento da multa, juros de mora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6ª. A LOCATÁRIA terá desconto de R$ (xxx) (Valor Expresso) caso pague o valor do aluguel previsto neste contrato até o 1º dia útil do mês subseqüente ao venc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7ª. A LOCÁTA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ULTA POR INF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8ª.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6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9ª. Caso venha o LOCATÁRIO a devolver o imóvel antes do término da vigência do contrato o mesmo pagará a título de multa o valor de 03 (três) salários mínimos, vigentes a data da entrega das chaves, sem prejuízo do disposto nas Cláusulas 24ª e 23ª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30ª. 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1ª. Os FIADORES renunciam expressamente os benefícios contidos nos artigos 1.491, 1.498, 1.499, 1.500, 1.502 e 1.503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2ª.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3ª. Casos os FIADORES venham a incorrer em concordata, falência ou em comprovado estado de insolvência, a LOCATÁRIA deverá substituí-lo em (xxx) dias, sob pena de rescis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VOLUÇÃO DO IMÓVEL FINDO O PRAZO DA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4ª. A LOCATÁRIA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5ª. Os autos de vistoria inicial e final, que farão parte deste contrato conterão assinatura de duas testemunhas, dos contratantes, dos fiadores, e de um engenheir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6ª. Ocorrerá a rescisão do presente contrato, independente de qualquer comunicação prévia ou indenização por parte do LOCATÁRIO,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correndo qualquer sinistro, incêndio ou algo que venha a impossibilitar a posse do imóvel, independente dolo ou culpa do LOCATÁR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m hipótese de desapropriação do imóvel alu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Nas situações elencadas no presen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7ª. O imóvel sendo utilizado de forma diversa da locação comercial/industrial, restará facultado ao LOCADOR, rescindir o presente contrato de plano, sem gerar direito à indenização ou qualquer ônus por parte deste último, sem prejuízo da obrigação da LOCATÁRIA de efetuar o pagamento das multas e despesas previstas na Cláusula 24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AZO DE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8ª. A presente locação terá o lapso temporal de validade de (xxx) anos, a iniciar-se no dia (xxx), do mês (xxx) no ano de (xxx) e findar-se no dia (xxx), do mês (xxx) no ano de (xxx), data a qual o imóvel deverá ser devolvido nas condições previstas na Cláusula 34ª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39ª. Findo o prazo estipulado neste contrato e não havendo Ação Renovatória, o mesmo cessará de pleno direito, independente de qualquer notificação ou interpe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PRORROGAÇÃ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40ª. O presente instrumento poderá ser renovado quando estiver configurada materialmente as determinações contidas nos artigos 51 da Lei 8.245/91 (Lei do Inquilinato), com as exceções contidas no artigo 52 do mesmo diploma le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1ª. Caso a LOCATÁRIA permaneça no imóvel por mais de trinta dias, e não havendo oposição do LOCADOR, restará presumida a prorrogação deste instrumento, salvo o disposto na Cláusula 4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42ª. O presente contrato passa a vigorar entre as partes a partir da assinatura d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3ª. 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4ª. Para dirimir quaisquer controvérsias oriundas do CONTRATO, as partes elegem o foro da comarca de (xxx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, data e 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Loc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Representante legal da Locatá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Fiador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Fiador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, RG e assinatura da Testemunh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, RG e assinatura da Testemunh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3:00Z</dcterms:created>
  <dc:creator>SYSTEM</dc:creator>
  <dc:description/>
  <cp:keywords/>
  <dc:language>en-US</dc:language>
  <cp:lastModifiedBy>SYSTEM</cp:lastModifiedBy>
  <dcterms:modified xsi:type="dcterms:W3CDTF">2011-06-16T03:53:00Z</dcterms:modified>
  <cp:revision>2</cp:revision>
  <dc:subject/>
  <dc:title>CONTRATO DE LOCAÇÃO COMERCIAL COM FIADOR </dc:title>
</cp:coreProperties>
</file>